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3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0124 кв.м, разрешенное использование: магазины. Местоположение земельного участка: Пермский край, Пермский район, Юго-Камское с/п, п. Юго-Камский, ул. Куйбышева, з/у 69. Категория земель: земли населенных пунктов. Кадастровый номер: 59:32:5550001:565. Срок аренды: 4 года 6 месяцев. Часть земельного участка расположена в охранной зоне электрических сетей ВЛ 6 кВ Ф. № 1 (0,01 кв.м). Начальная цена величины годовой арендной платы 239 300,00 (двести тридцать девять тысяч триста) рублей 00 коп. Задаток 239 300,00 (двести тридцать девять тысяч триста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1: Вблизи расположения земельного участка отсутствуют централизованные сети теплоснабжения, водоснабжения и водоотведения. Информация о подключении к сетям газораспределения: максимальная нагрузка до 5 м3/час. Газопровод высокого давления 1 категории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 (ТУ от 15.06.2021 № 21/698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№ 1 (для зоны О-1): Высота здания до 40 м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.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 – 3 м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590 кв.м, разрешенное использование: благоустройство территории. Адрес участка: Пермский край, Пермский район, Гамовское с/п, д. Сакмары, категория земель: земли населенных пунктов. Кадастровый номер: 59:32:0330002:860. Срок аренды: 10 лет. Земельный участок расположен в приаэродромной территории аэродрома аэропорта Большое Савино, в охранной зоне магистрального нефтепровода Пермь-Пнос, часть земельного участка расположена в охранной зоне отвода ЛЭП 10 кВ. Начальная цена величины годовой арендной платы 3 629,00 (три тысячи шестьсот двадцать девять) рублей 00 коп. Задаток 3 629,00 (три тысячи шестьсот двадцать девять) рублей 00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900 кв.м, разрешенное использование: для ведения личного подсобного хозяйства. Местоположение земельного участка: Пермский край, Пермский район, с.п. Платошинское, с. Платошино, ул. Западная, з/у 6. Категория земель: населенных пунктов. Кадастровый номер: 59:32:1570001:3521. Срок аренды: 20 лет. Часть земельного участка расположена в охранной зоне электрических сетей ВЛ-10КВ от РП-3011 ф. Кольцевой н.п. Платошино (0,25 кв.м). Начальная цена величины годовой арендной платы 21 000,00 (двадцать одна тысяча) рублей 00 коп. Задаток 21 000,00 (двадцать одна тысяча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зона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аксимальная высота ограждения земельного участка – 2 м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, точка подключения ориентировочно от 30 до 90 м. (письмо АО «Газпром газораспределение Пермь» от 18.10.2022 № ПР-3718). Согласно информации ООО «ГОЛДЕНХАУЗ» от 13.10.2022 № 218 отсутствует техническая возможность подключения к централизованной системе водоснабжения, централизованная система водоотведения отсутствуе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05.10.2022 № 394</w:t>
      </w:r>
      <w:r>
        <w:rPr/>
        <w:t xml:space="preserve"> </w:t>
      </w:r>
      <w:r>
        <w:rPr>
          <w:bCs/>
          <w:sz w:val="20"/>
          <w:szCs w:val="20"/>
        </w:rPr>
        <w:t>отсутствует техническая возможность подключения к централизованной системе теплоснабжения. ОАО «МРСК Урала» имеет техническую возможность технологического присоединения к электрическим сетям (письмо от 18.11.2022 № ПЭ/ЦЭС/01-22/11658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по лоту № 3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14.07.2021 № 1017, по лоту № 2 – распоряжение от 19.05.2022 № 2031, по лоту № 3 – распоряжение от 07.12.2022 № 5112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у № 3 только физические лица, по лотам № 1, № 2 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  <w:r>
        <w:rPr/>
        <w:t xml:space="preserve"> </w:t>
      </w:r>
      <w:r>
        <w:rPr>
          <w:bCs/>
          <w:sz w:val="20"/>
          <w:szCs w:val="20"/>
        </w:rPr>
        <w:t>Заявитель может быть не допущен к торгам по основаниям, предусмотренным пунктом 8 статьи 39.12 Земельного кодекса РФ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 xml:space="preserve"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6 марта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7 марта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7 марта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8:00Z</dcterms:created>
  <dc:creator>user</dc:creator>
  <dc:description/>
  <cp:keywords/>
  <dc:language>en-US</dc:language>
  <cp:lastModifiedBy>kiozem2-01</cp:lastModifiedBy>
  <cp:lastPrinted>2023-02-08T13:23:00Z</cp:lastPrinted>
  <dcterms:modified xsi:type="dcterms:W3CDTF">2023-02-08T08:43:00Z</dcterms:modified>
  <cp:revision>11</cp:revision>
  <dc:subject/>
  <dc:title>Извещение</dc:title>
</cp:coreProperties>
</file>